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  1101  /2608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УИД  86MS0063-01-2025-006138-8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0 сентября 2025 года</w:t>
        <w:tab/>
        <w:t xml:space="preserve">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астием лица, в отношении которого ведется производство по делу, об административном правонарушении Ленько А.В..,</w:t>
      </w:r>
    </w:p>
    <w:p>
      <w:pPr>
        <w:pStyle w:val="Normal"/>
        <w:spacing w:before="0" w:after="0"/>
        <w:ind w:right="21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Ленько Анатолия Васильевича, </w:t>
      </w:r>
      <w:r>
        <w:rPr>
          <w:rStyle w:val="CatUserDefinedgrp34rplc11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5 июня 2025 года Ленько А.В., проживающий по адресу: г.Сургут ул. Крылова д.17 кв.48, не уплатил в срок, административный штраф в размере 500 рублей, назначенный постановлением 86388401 от 11.03.2025 г., вступившим в законную силу 05.04.2025.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енько А.В. при рассмотрении дела ходатайств не заявлял, признал, что  уплатил штраф 19.09.2025.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иновность Ленько А.В. в совершении правонарушения подтверждается представленными суду доказательствами, а именно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86 № 342387 от 19.09.2025г.;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остановлением № 86388401 от 11.03.2025 г., согласно которому Ленько А.В. признан виновным в совершении административного правонарушения, предусмотренного ст. 20.21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05.04.2025 г.. Постановление Ленько А.В. направлено почтой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б административном правонарушении 86 №388401 от 07.03.2025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читывая, что Ленько А.В.  не оплатил штраф в установленный законом срок, то есть до 04.06.2025г., суд считает виновность Ленько А.В. в совершении правонарушения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Ленько А.В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енько А.В., и считает возможным назначить ему наказание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енько Анатолия Василье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</w:t>
      </w:r>
      <w:r>
        <w:rPr>
          <w:rFonts w:eastAsia="Times New Roman" w:cs="Times New Roman"/>
          <w:sz w:val="26"/>
          <w:szCs w:val="26"/>
          <w:lang w:val="en-US" w:bidi="en-US"/>
        </w:rPr>
        <w:t>в двукратном размере суммы неуплаченного административного штрафа в размере  1000 ( одна тысяча ) рублей 00 копее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063 01 0009 140,   УИН</w:t>
      </w:r>
      <w:r>
        <w:rPr>
          <w:rFonts w:eastAsia="Times New Roman" w:cs="Times New Roman"/>
          <w:lang w:val="en-US" w:bidi="en-US"/>
        </w:rPr>
        <w:t xml:space="preserve"> 0412365400635011012520148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20 сентября 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Подлинный документ находится в деле № 5-    1101   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